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caps/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2» сентября 2012г                                                       № 1442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Фурманова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8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1. Закрыть движение всех видов транспорта по улице Фурманова на участке (от улицы Мусоргского  до улицы Павлова) с 09 часов 00 минут  10 сентября 2012 года до 17 часов 00 минут  15 сент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2.ООО «Тверьтепло» (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УГИБДД УМВД 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(Болтушкин Н.А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В.М. Павлов     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8:00Z</dcterms:created>
  <dc:creator>XTreme</dc:creator>
  <dc:description/>
  <cp:keywords/>
  <dc:language>en-US</dc:language>
  <cp:lastModifiedBy>inf_maleina</cp:lastModifiedBy>
  <cp:lastPrinted>2012-08-29T18:04:00Z</cp:lastPrinted>
  <dcterms:modified xsi:type="dcterms:W3CDTF">2012-09-12T12:58:00Z</dcterms:modified>
  <cp:revision>3</cp:revision>
  <dc:subject/>
  <dc:title/>
</cp:coreProperties>
</file>